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ой знак повышает ноту?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) форте (f)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Б) диез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) бекар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ой знак понижает ноту на полтона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32"/>
          <w:szCs w:val="32"/>
        </w:rPr>
        <w:t>А) бемоль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Б) пиано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) диез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йди тонику Ре мажора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) фа диез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Б) ля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) Ре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жду какими звуками полутон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) ля-си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Б) ми-фа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и-до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называют басовый ключ?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) ключ соль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Б) ключ си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) ключ фа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амая длинная длительность в размере ¾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) целая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Б) половинка с точкой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) половинка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бери веселый музыкальный лад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инор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Б) мажор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ое строение мажорной гаммы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) тон-полутон-тон-тон-полутон-тон-тон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Б) тон-тон-полутон-тон-тон-тон-полутон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9. Какие ступени называются вводными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) 4 и 6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Б) 2 и 4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В) 7 и 2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е ноты малой октавы басового ключа пишутся на линейках: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) ре-фа-ля;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Б) ми-соль-с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ок выполнения домашнего задания 1-2 дн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ы на тестовые задания  отправить на номер в </w:t>
      </w:r>
      <w:r>
        <w:rPr>
          <w:sz w:val="32"/>
          <w:szCs w:val="32"/>
          <w:lang w:val="en-US"/>
        </w:rPr>
        <w:t>Wa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pp</w:t>
      </w:r>
      <w:r>
        <w:rPr>
          <w:sz w:val="32"/>
          <w:szCs w:val="32"/>
        </w:rPr>
        <w:t xml:space="preserve"> или на электронную почту – </w:t>
      </w:r>
      <w:r>
        <w:rPr>
          <w:sz w:val="32"/>
          <w:szCs w:val="32"/>
          <w:lang w:val="en-US"/>
        </w:rPr>
        <w:t>semenova</w:t>
      </w:r>
      <w:r>
        <w:rPr>
          <w:sz w:val="32"/>
          <w:szCs w:val="32"/>
        </w:rPr>
        <w:t>89</w:t>
      </w:r>
      <w:r>
        <w:rPr>
          <w:sz w:val="32"/>
          <w:szCs w:val="32"/>
          <w:lang w:val="en-US"/>
        </w:rPr>
        <w:t>ade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спехов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8:00Z</dcterms:created>
  <dc:creator>Аделина Семенова</dc:creator>
  <dc:description/>
  <dc:language>en-US</dc:language>
  <cp:lastModifiedBy>Пользователь Windows</cp:lastModifiedBy>
  <dcterms:modified xsi:type="dcterms:W3CDTF">2020-04-28T10:08:00Z</dcterms:modified>
  <cp:revision>2</cp:revision>
  <dc:subject/>
  <dc:title>1 класс</dc:title>
</cp:coreProperties>
</file>